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color w:val="000000"/>
          <w:spacing w:val="-1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pacing w:val="-10"/>
          <w:sz w:val="36"/>
          <w:szCs w:val="36"/>
        </w:rPr>
        <w:t>7</w:t>
      </w:r>
      <w:r>
        <w:rPr>
          <w:rFonts w:eastAsia="华文中宋" w:cs="华文中宋" w:ascii="华文中宋" w:hAnsi="华文中宋"/>
          <w:b/>
          <w:color w:val="000000"/>
          <w:spacing w:val="-10"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color w:val="000000"/>
          <w:spacing w:val="-1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color w:val="000000"/>
          <w:spacing w:val="-10"/>
          <w:sz w:val="36"/>
          <w:szCs w:val="36"/>
        </w:rPr>
        <w:t>年度评先表彰推荐工作的通知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中宋"/>
          <w:color w:val="000000"/>
          <w:spacing w:val="-1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属各单位、各部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年度工作安排，结合实际，现对做好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评先表彰推荐工作相关具体事宜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表彰类别、数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美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专任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楷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十佳优秀团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十佳管理（服务）标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十佳教师标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最美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师德高尚，堪称楷模。工作踏实、作风正派，模范遵守教师职业道德规范，认真履行岗位职责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治学严谨，业务精湛。注重培养学生学习兴趣，激励学生主动学习，引导和培养学生创新性思维、教书育人成绩突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爱岗敬业，乐于奉献。能彰显教师献身教育、甘为人梯的坚定信念，扎根一线、辛勤耕耘、勇于改革、开拓创新的时代风采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尊重学生，关爱学生。从严律己，以身作则，注重自身学习，不断提高自身能力和业务水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敢于创新，业绩显著。具有较先进的教育理念和方法，勇于承担学校的教研任务，教学育人成绩突出，有较高的社会声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二）师德楷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政治坚定，遵纪守法，拥护党的领导。贯彻党的教育方针，忠诚人民的教育事业；模范遵守宪法和法律，认真学习政治理论、教育理论、教育法规和教育政策，全心全意为党培养合格的社会主义接班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德立身，以德施教，道德情操高尚。自觉培育和践行社会主义核心价值观；带头弘扬社会公德和传统美德，坚守职业规范、学术道德；坚决抵制错误思想、不良风气及不文明现象，用自身道德情操指引学生正确成长方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热爱教学，热爱学生，满怀仁爱之心。做“四有”好教师模范践行者，长期投身于一线教学实践岗位，具有强烈的事业心、责任心和奉献精神；平等施教，有教无类，尊重学生，关爱学生，建立融洽、和谐的师生关系。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三）优秀团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邓小平理论、“三个代表”重要思想、科学发展观和习近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时代中国特色社会主义思想为指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贯彻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十九大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党的路线、方针、政策，模范遵守国家法律、法规和学院规章制度，在教学、科研、管理、服务和师生思想政治教育等各项工作中取得优异成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民主集中制，强化民主政治建设，规章制度完善，同事团结协作，群体素质高，具有开拓创新精神，工作成绩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努力完成学院下达的各项工作任务，深入开展教书育人、管理育人、服务育人活动，取得显著成绩。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四）标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学习贯彻中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色社会主义理论体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带头执行党的路线、方针、政策，遵守国家法律法规和学院规章制度，有团结协作精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遵守职业道德，以身作则、为人师表，在教书育人、管理育人、服务育人和实施素质教育工作中成绩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工作中开拓进取、勇于创新，刻苦钻研业务，工作任务饱满，工作积极努力，工作效率高，成效好，未发生任何责任事故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评选推荐办法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最美教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全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任教师和管理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（部门）人员分别至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师德楷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师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楷模在各教学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推荐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事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师德楷模候选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迹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十佳优秀团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（部门）在党政群团管理机构、直属机构中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、在教学系（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）中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单位（部门）下设教研室、中心等中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</w:t>
      </w:r>
      <w:r>
        <w:rPr>
          <w:rFonts w:eastAsia="仿宋_GB2312"/>
          <w:sz w:val="28"/>
        </w:rPr>
        <w:t>（</w:t>
      </w:r>
      <w:r>
        <w:rPr>
          <w:rFonts w:eastAsia="仿宋_GB2312"/>
          <w:b/>
          <w:color w:val="000000"/>
          <w:sz w:val="28"/>
          <w:u w:val="single"/>
        </w:rPr>
        <w:t>其中每个单位（部门）下设机构至多推荐</w:t>
      </w:r>
      <w:r>
        <w:rPr>
          <w:rFonts w:eastAsia="仿宋_GB2312"/>
          <w:b/>
          <w:color w:val="000000"/>
          <w:sz w:val="28"/>
          <w:u w:val="single"/>
        </w:rPr>
        <w:t>1</w:t>
      </w:r>
      <w:r>
        <w:rPr>
          <w:rFonts w:eastAsia="仿宋_GB2312"/>
          <w:b/>
          <w:color w:val="000000"/>
          <w:sz w:val="28"/>
          <w:u w:val="single"/>
        </w:rPr>
        <w:t>个</w:t>
      </w:r>
      <w:r>
        <w:rPr>
          <w:rFonts w:eastAsia="仿宋_GB2312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组织机构设置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十佳管理（服务）标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全院党政群团管理机构、直属机构的全体教职工以及各系（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）党总支书记、副书记、团总支书记、办公室主任、秘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辅导员及其他管理人员中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至少推荐辅导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同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至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十佳教师标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。按本系（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）专任教师（范围为“十佳管理（服务）标兵”评选范围之外的所有教师）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进位取整）推荐候选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推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联评、研究，最终确定表彰对象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类表彰均为差额推荐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单位（部门）在评选推荐中紧密结合年度工作特别是重要工作中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业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参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综合德、能、勤、绩、廉全面情况进行推荐，确保把真正表现突出的集体和个人推荐上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请各单位严格按通知要求的范围、数额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推荐，不符合评选推荐要求的，按无效推荐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单位评选推荐名单请务于</w:t>
      </w:r>
      <w:r>
        <w:rPr>
          <w:rFonts w:eastAsia="仿宋_GB2312"/>
          <w:b/>
          <w:sz w:val="28"/>
          <w:u w:val="single"/>
        </w:rPr>
        <w:t>6</w:t>
      </w:r>
      <w:r>
        <w:rPr>
          <w:rFonts w:eastAsia="仿宋_GB2312"/>
          <w:b/>
          <w:sz w:val="28"/>
          <w:u w:val="single"/>
        </w:rPr>
        <w:t>月</w:t>
      </w:r>
      <w:r>
        <w:rPr>
          <w:rFonts w:eastAsia="仿宋_GB2312"/>
          <w:b/>
          <w:sz w:val="28"/>
          <w:u w:val="single"/>
        </w:rPr>
        <w:t>21</w:t>
      </w:r>
      <w:r>
        <w:rPr>
          <w:rFonts w:eastAsia="仿宋_GB2312"/>
          <w:b/>
          <w:sz w:val="28"/>
          <w:u w:val="single"/>
        </w:rPr>
        <w:t>日（星期四）</w:t>
      </w:r>
      <w:r>
        <w:rPr>
          <w:rFonts w:eastAsia="仿宋_GB2312"/>
          <w:b/>
          <w:sz w:val="28"/>
          <w:u w:val="single"/>
        </w:rPr>
        <w:t>1</w:t>
      </w:r>
      <w:r>
        <w:rPr>
          <w:rFonts w:eastAsia="仿宋_GB2312"/>
          <w:b/>
          <w:sz w:val="28"/>
          <w:u w:val="single"/>
        </w:rPr>
        <w:t>0</w:t>
      </w:r>
      <w:r>
        <w:rPr>
          <w:rFonts w:eastAsia="仿宋_GB2312"/>
          <w:b/>
          <w:sz w:val="28"/>
          <w:u w:val="single"/>
        </w:rPr>
        <w:t>：</w:t>
      </w:r>
      <w:r>
        <w:rPr>
          <w:rFonts w:eastAsia="仿宋_GB2312"/>
          <w:b/>
          <w:sz w:val="28"/>
          <w:u w:val="single"/>
        </w:rPr>
        <w:t>0</w:t>
      </w:r>
      <w:r>
        <w:rPr>
          <w:rFonts w:eastAsia="仿宋_GB2312"/>
          <w:b/>
          <w:sz w:val="28"/>
          <w:u w:val="single"/>
        </w:rPr>
        <w:t>0</w:t>
      </w:r>
      <w:r>
        <w:rPr>
          <w:rFonts w:eastAsia="仿宋_GB2312"/>
          <w:sz w:val="28"/>
        </w:rPr>
        <w:t>之前将推荐表（见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书面报组织人事部</w:t>
      </w:r>
      <w:r>
        <w:rPr>
          <w:rFonts w:eastAsia="仿宋_GB2312"/>
          <w:sz w:val="28"/>
        </w:rPr>
        <w:t>310</w:t>
      </w:r>
      <w:r>
        <w:rPr>
          <w:rFonts w:eastAsia="仿宋_GB2312"/>
          <w:sz w:val="28"/>
        </w:rPr>
        <w:t>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同时将本单位从事教育工作满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的人员名单一并报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逾期未报的视为放弃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党政群团管理机构、直属机构设置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教学系（部）机构设置一览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先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件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：      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院党政群团管理机构、直属机构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设置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3553"/>
        <w:gridCol w:w="3215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设机构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办公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审计处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队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事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  <w:r>
              <w:rPr>
                <w:rFonts w:eastAsia="仿宋_GB2312"/>
                <w:color w:val="000000"/>
                <w:sz w:val="24"/>
              </w:rPr>
              <w:t>发展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与工会合署办公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检监察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委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</w:t>
            </w:r>
            <w:r>
              <w:rPr>
                <w:rFonts w:eastAsia="仿宋_GB2312"/>
                <w:kern w:val="0"/>
                <w:sz w:val="24"/>
              </w:rPr>
              <w:t>质量管理办公室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学生工作部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公寓管理中心</w:t>
            </w:r>
          </w:p>
        </w:tc>
      </w:tr>
      <w:tr>
        <w:trPr>
          <w:trHeight w:val="4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医疗保险服务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心理咨询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军事教研室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工作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安全工作部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管理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业管理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服务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室管理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饮食服务中心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服务与工程实训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报编辑部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与创新创业指导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指导教研室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培训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资源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教研究所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技术服务部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4"/>
              </w:rPr>
            </w:pPr>
            <w:r>
              <w:rPr>
                <w:rFonts w:eastAsia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服务部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教育合作交流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color w:val="000000"/>
          <w:szCs w:val="21"/>
        </w:rPr>
        <w:t>附件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：        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21"/>
        </w:rPr>
        <w:t>学院教学系（院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21"/>
        </w:rPr>
        <w:t>、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6"/>
          <w:szCs w:val="21"/>
        </w:rPr>
        <w:t>部）设置一览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8"/>
        <w:gridCol w:w="2155"/>
        <w:gridCol w:w="775"/>
        <w:gridCol w:w="1853"/>
        <w:gridCol w:w="2225"/>
      </w:tblGrid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设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设机构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道工程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挂靠：高速铁路建筑与安全工程技术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道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交通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机电工程系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工程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力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道通信信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下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轨道交通控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桥梁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管理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挂靠：绿色智能工程技术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设备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社科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与酒店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绘工程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测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</w:t>
            </w:r>
            <w:r>
              <w:rPr>
                <w:rFonts w:eastAsia="仿宋_GB2312"/>
                <w:kern w:val="0"/>
                <w:sz w:val="24"/>
              </w:rPr>
              <w:t>交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工程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与通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研究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4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工程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控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英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路基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研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附件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7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评先表彰推荐表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推荐单位（公章）：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921"/>
        <w:gridCol w:w="2489"/>
        <w:gridCol w:w="2283"/>
      </w:tblGrid>
      <w:tr>
        <w:trPr>
          <w:trHeight w:val="70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类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数额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推  荐  名  单</w:t>
            </w:r>
          </w:p>
        </w:tc>
      </w:tr>
      <w:tr>
        <w:trPr>
          <w:trHeight w:val="107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最美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专任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本单位（部门）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至多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本单位（部门）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至多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师德楷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从下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员中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刘训臣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袁晓文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聂振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钢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刘  洋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德雄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宓荣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刘秋平、栗惠英、杨新伟、高彦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杜  展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周学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优秀团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单位（部门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政群团管理机构、直属机构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系（院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部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</w:t>
            </w:r>
          </w:p>
        </w:tc>
      </w:tr>
      <w:tr>
        <w:trPr>
          <w:trHeight w:val="151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教研室、中心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每个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部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下设机构至多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  <w:t>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管理（服务）标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每个单位（部门）至多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  <w:t>1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至少推荐辅导员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：</w:t>
            </w:r>
          </w:p>
        </w:tc>
      </w:tr>
      <w:tr>
        <w:trPr>
          <w:trHeight w:val="953" w:hRule="atLeast"/>
          <w:cantSplit w:val="true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教师标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教学单位按本单位专任教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%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比例推荐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从事教育工作满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</w:rPr>
              <w:t>年人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8:00Z</dcterms:created>
  <dc:creator>LuckyStar</dc:creator>
  <dc:description/>
  <cp:keywords/>
  <dc:language>en-US</dc:language>
  <cp:lastModifiedBy>Administrator</cp:lastModifiedBy>
  <cp:lastPrinted>2018-06-13T17:16:00Z</cp:lastPrinted>
  <dcterms:modified xsi:type="dcterms:W3CDTF">2018-06-15T06:36:00Z</dcterms:modified>
  <cp:revision>62</cp:revision>
  <dc:subject/>
  <dc:title>2007年表彰通知</dc:title>
</cp:coreProperties>
</file>