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完善单位（部门）工作职责及岗位职责与工作标准分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0"/>
        <w:gridCol w:w="25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负责单位（部门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党政群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机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直属机构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（室、部、中心）工作职责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部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部门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职岗位职责和工作标准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下设中心（馆、室等）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岗位职责和工作标准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岗位职责和工作标准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（部、院）工作职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铁道工程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工程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思想政治理论教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研究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交通学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（部、院）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职岗位职责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和工作标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（院）办公室主任、团总支书记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秘书、实验实训人员岗位职责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标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测绘工程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轨道交通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机电工程系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（部）教研室主任岗位职责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标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济管理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文社科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37:00Z</dcterms:created>
  <dc:creator>Administrator</dc:creator>
  <dc:description/>
  <cp:keywords/>
  <dc:language>en-US</dc:language>
  <cp:lastModifiedBy>甘秀娜</cp:lastModifiedBy>
  <cp:lastPrinted>2020-08-25T17:53:00Z</cp:lastPrinted>
  <dcterms:modified xsi:type="dcterms:W3CDTF">2020-08-25T09:55:00Z</dcterms:modified>
  <cp:revision>3</cp:revision>
  <dc:subject/>
  <dc:title/>
</cp:coreProperties>
</file>