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8"/>
          <w:szCs w:val="22"/>
        </w:rPr>
        <w:t>附件</w:t>
      </w:r>
      <w:r>
        <w:rPr>
          <w:rFonts w:eastAsia="楷体_GB2312;楷体"/>
          <w:color w:val="000000"/>
          <w:sz w:val="28"/>
          <w:szCs w:val="22"/>
        </w:rPr>
        <w:t>2</w:t>
      </w:r>
      <w:r>
        <w:rPr>
          <w:rFonts w:eastAsia="楷体_GB2312;楷体"/>
          <w:color w:val="000000"/>
          <w:sz w:val="28"/>
          <w:szCs w:val="22"/>
        </w:rPr>
        <w:t>：</w:t>
      </w:r>
      <w:r>
        <w:rPr>
          <w:rFonts w:eastAsia="Times New Roman"/>
          <w:color w:val="000000"/>
          <w:sz w:val="28"/>
          <w:szCs w:val="22"/>
        </w:rPr>
        <w:t xml:space="preserve">    </w:t>
      </w:r>
      <w:r>
        <w:rPr>
          <w:rFonts w:eastAsia="Times New Roman"/>
          <w:color w:val="000000"/>
          <w:sz w:val="24"/>
          <w:szCs w:val="21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6"/>
        </w:rPr>
        <w:t>学院教学系（院、部）设置一览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78"/>
        <w:gridCol w:w="2155"/>
        <w:gridCol w:w="775"/>
        <w:gridCol w:w="2076"/>
        <w:gridCol w:w="3253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下设机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下设机构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道工程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挂靠：高速铁路建筑与安全工程技术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道工程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轨道交通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机电工程系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电工程技术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力学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铁道通信信号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下工程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城市轨道交通控制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道路桥梁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财务会计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挂靠：绿色智能工程技术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流管理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文社科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会展</w:t>
            </w: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设备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店与乘务</w:t>
            </w: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材料工程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设计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造价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务英语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测绘工程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测量教研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交通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测绘工程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学研究部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马克思主义学院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网络与通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泽东思想和中国特色社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义理论体系概论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理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工程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动控制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英语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技术教研室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教研室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路基础教研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服务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康旅产业学院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LuckyStar</dc:creator>
  <dc:description/>
  <dc:language>en-US</dc:language>
  <cp:lastModifiedBy>working＆boy</cp:lastModifiedBy>
  <cp:lastPrinted>2021-08-24T18:27:00Z</cp:lastPrinted>
  <dcterms:modified xsi:type="dcterms:W3CDTF">2021-08-28T01:17:15Z</dcterms:modified>
  <cp:revision>5</cp:revision>
  <dc:subject/>
  <dc:title>2007年表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0DDC46074DE6A5307DE0E8393D48</vt:lpwstr>
  </property>
  <property fmtid="{D5CDD505-2E9C-101B-9397-08002B2CF9AE}" pid="3" name="KSOProductBuildVer">
    <vt:lpwstr>2052-11.1.0.10700</vt:lpwstr>
  </property>
</Properties>
</file>